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  <w:highlight w:val="black"/>
        </w:rPr>
        <w:t xml:space="preserve">Hospital admission/appoint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2229"/>
        <w:gridCol w:w="2835"/>
        <w:gridCol w:w="2330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ate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Hospit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Reason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Consult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 xml:space="preserve">Fro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o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6:00Z</dcterms:created>
  <dc:creator>Chris Sowerby</dc:creator>
  <dc:description/>
  <cp:keywords/>
  <dc:language>en-US</dc:language>
  <cp:lastModifiedBy>Chris Sowerby</cp:lastModifiedBy>
  <dcterms:modified xsi:type="dcterms:W3CDTF">2014-02-12T16:58:00Z</dcterms:modified>
  <cp:revision>1</cp:revision>
  <dc:subject/>
  <dc:title/>
</cp:coreProperties>
</file>