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orm PI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haviour Manage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SK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form is to be completed for each child /young person where there is the likelihood of risk associated with behaviour management, personal care,  additional needs or vulner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form is to be completed prior to placement and reviewed regular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THIS RISK ASSESSMENT IS READ IN CONJUNTION WITH CARE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IGH RISK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The risk posed is </w:t>
      </w:r>
      <w:r>
        <w:rPr>
          <w:rFonts w:cs="Arial" w:ascii="Arial" w:hAnsi="Arial"/>
          <w:sz w:val="28"/>
          <w:szCs w:val="28"/>
          <w:u w:val="single"/>
        </w:rPr>
        <w:t>immediate</w:t>
      </w:r>
      <w:r>
        <w:rPr>
          <w:rFonts w:cs="Arial" w:ascii="Arial" w:hAnsi="Arial"/>
          <w:sz w:val="28"/>
          <w:szCs w:val="28"/>
        </w:rPr>
        <w:t xml:space="preserve"> needing urgent action and there are substantial grounds for believing that the child / young person and others are in danger through their own vulnerabilit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EDIUM RISK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The risk posed is likely to place the child/ young person or carer at risk / in danger or the child / young person is a possible  threat to themselves or others due to their  behavi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OW RISK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There is no apparent threat of danger to child /  young person or oth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sections that are applic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ame:                        </w:t>
        <w:tab/>
        <w:tab/>
        <w:tab/>
        <w:tab/>
        <w:tab/>
        <w:tab/>
        <w:t xml:space="preserve">Date 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6"/>
        <w:gridCol w:w="2032"/>
        <w:gridCol w:w="3556"/>
        <w:gridCol w:w="1693"/>
      </w:tblGrid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HOOD OF OCCURANC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REQUIRED TO REDUCE RIS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 AFTER ACTIONS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, Diagnosis &amp; Medic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cond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ing &amp; Drink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 &amp; Socialising in the communit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 within the ho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/ Publ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specific 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cu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Person completing form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Team Manager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ssessment Review Dat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o be Updated by :  (name)</w:t>
        <w:tab/>
        <w:tab/>
        <w:tab/>
        <w:tab/>
        <w:t xml:space="preserve">         Updated on (date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review date: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 P2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2:00Z</dcterms:created>
  <dc:creator>Chris Sowerby</dc:creator>
  <dc:description/>
  <cp:keywords/>
  <dc:language>en-US</dc:language>
  <cp:lastModifiedBy>Chris Sowerby</cp:lastModifiedBy>
  <dcterms:modified xsi:type="dcterms:W3CDTF">2014-02-12T17:14:00Z</dcterms:modified>
  <cp:revision>1</cp:revision>
  <dc:subject/>
  <dc:title/>
</cp:coreProperties>
</file>